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  <w:lang w:eastAsia="ru-RU"/>
        </w:rPr>
      </w:pPr>
      <w:r>
        <w:rPr>
          <w:b/>
          <w:bCs/>
          <w:color w:val="26282F"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№   </w:t>
        <w:softHyphen/>
        <w:softHyphen/>
        <w:softHyphen/>
        <w:t>__________</w:t>
        <w:tab/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Шатура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«Формирование современной комфортной городской среды» на 2023-2027 год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Государственной программой Московской области «Формирование современной комфортной городской среды», в соответствии с Порядком принятия разработки и реализации муниципальных программ Городского округа Шатура, утвержденным постановлением администрации Городского округа Шатура от 30.12.2021 №2909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Утвердить прилагаемую муниципальную программу Городского округа Шатура «Формирование современной комфортной городской среды» на 2023-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Настоящее постановление вступает в силу с 1 января 2023 года и применяется к правоотношениям, возникающим в связи с составлением, рассмотрением, утверждением и исполнением бюджета Городского округа Шатура Московской области, начиная с </w:t>
      </w:r>
      <w:hyperlink r:id="rId2">
        <w:r>
          <w:rPr>
            <w:rStyle w:val="InternetLink"/>
            <w:rFonts w:eastAsia="Calibri"/>
            <w:sz w:val="28"/>
            <w:szCs w:val="28"/>
          </w:rPr>
          <w:t>бюджета</w:t>
        </w:r>
      </w:hyperlink>
      <w:r>
        <w:rPr>
          <w:rFonts w:eastAsia="Calibri"/>
          <w:sz w:val="28"/>
          <w:szCs w:val="28"/>
        </w:rPr>
        <w:t xml:space="preserve"> Городского округа Шатура Московской области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правлению делами администрации Городского округа Шатура (Трубачева И.В.) обеспечить опубликование постановления в газете «Большая Шатура» и размещение на официальном сайте Городского округа Шатур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исполнения настоящего постановления возложить на исполняющего обязанности первого заместителя главы администрации Городского округа Андреева П.Н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</w:t>
        <w:tab/>
        <w:tab/>
        <w:tab/>
        <w:tab/>
        <w:tab/>
        <w:t xml:space="preserve"> </w:t>
        <w:tab/>
        <w:t xml:space="preserve">          А.В. Артюхин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ского округа Шатур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_______________ № ________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ая программа Городского округа Шатура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«Формирование современной комфортной городской среды»</w:t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  <w:t>ПАСПОРТ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  <w:t>муниципальной программы Городского округа Шатура «Формирование современной комфортной городской среды»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70"/>
        <w:gridCol w:w="1377"/>
        <w:gridCol w:w="1469"/>
        <w:gridCol w:w="1335"/>
        <w:gridCol w:w="1469"/>
        <w:gridCol w:w="129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обеспечения надлежащего уровня жизни населения Городского округа Шату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правление благоустройства, экологии и дорожной инфраструктуры Городского округа Шату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  <w:t>Заместитель главы администрации Городского округа Шатура Т.В. Хотинска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/>
            </w:pPr>
            <w:r>
              <w:rPr>
                <w:rFonts w:eastAsia="Calibri"/>
              </w:rPr>
              <w:t>2023-2027 г.г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eastAsia="Calibri"/>
              </w:rPr>
              <w:t xml:space="preserve">1. Подпрограмм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* «Комфортная городская среда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eastAsia="Calibri"/>
              </w:rPr>
              <w:t xml:space="preserve">2. Подпрограмм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* «Благоустройство территорий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Подпрограмм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* «Создание условий для обеспечения комфортного проживания жителей в многоквартирных домах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Подпрограмма </w:t>
            </w:r>
            <w:r>
              <w:rPr>
                <w:rFonts w:eastAsia="Calibri"/>
                <w:lang w:val="en-US"/>
              </w:rPr>
              <w:t>V*</w:t>
            </w:r>
            <w:r>
              <w:rPr>
                <w:rFonts w:eastAsia="Calibri"/>
              </w:rPr>
              <w:t xml:space="preserve"> «Обеспечивающая программ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 858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 058,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 799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569 5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9 73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2 40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 79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 7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797,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 4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 4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831 831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9 225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5 214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79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7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797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писание цели муниципальной программы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рогноз развития с учето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м Московской области от 30.12.2014 № 191/2014-ОЗ «О регулировании дополнительных вопросов в сфере благоустройства в Московской области» определены следующие основные задачи в сфере благоустрой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объек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фортного и безопасного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2023 года Московская область является участником приоритетного проекта «Формирование комфортной городской среды» (далее - приоритетный Проект)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общественных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ью муниципальной программы Городского округа Шатура «Формирование современной комфортной городской среды» (далее – муниципальная программа) является повышение эффективности обеспечения надлежащего уровня жизни населения Городского округа Шату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Шатура, создание привлекательной городской атмосферы для жителей,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е количество дворовых территорий 237, из которых более 60% являются благоустроенными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дворовых территорий показал, что на отдельных площадках во дворах сохранились элементы детского-игрового и спортивного оборудования, малых архитектурных форм, однако, их состояние не обеспечивает безопасность, а также потребностей жителей. Элементы данных детских и спортивных игровых площадок физически и морально устар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дворовых территорий в Городском округе Шатура имеются общественные территории и площадки, специально оборудованные для отдыха, общения и досуга разных групп населения. 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. Муниципальная программа определяет комплекс системных мероприятий, направленных на реализацию проектов в сфере благоустройства дворовых территорий, общественных пространств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надежная работа коммунального комплекса должна обеспечивать предоставление качественных и надежных коммунальных услуг населению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 Жилищного кодекса Российской Федерации собственник помещения в многоквартирном доме обязан участвовать в расходах на содержание общего имущества в многоквартирном доме соизмерим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15"/>
        <w:ind w:firstLine="708"/>
        <w:jc w:val="both"/>
        <w:rPr/>
      </w:pPr>
      <w:r>
        <w:rPr>
          <w:sz w:val="28"/>
          <w:szCs w:val="28"/>
        </w:rPr>
        <w:t>Благоустройство территории Городского округа Шатура является необходимостью обеспечения проживания людей в более комфортных условиях.</w:t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об их благоустройстве не позднее 2027 год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информирование жителей Городского округа Шатура о проведении на территории городского округа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настоящей муниципальной программы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й о благоустройстве индивидуальных жилых домов и земельных участков указанных домов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данных о заключенных соглашениях на добровольной основе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;</w:t>
      </w:r>
    </w:p>
    <w:p>
      <w:pPr>
        <w:pStyle w:val="Normal"/>
        <w:ind w:firstLine="706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удебном порядке.</w:t>
      </w:r>
    </w:p>
    <w:p>
      <w:pPr>
        <w:pStyle w:val="15"/>
        <w:ind w:firstLine="708"/>
        <w:jc w:val="both"/>
        <w:rPr/>
      </w:pPr>
      <w:r>
        <w:rPr>
          <w:rStyle w:val="2"/>
          <w:rFonts w:eastAsia="Courier New"/>
          <w:sz w:val="28"/>
          <w:szCs w:val="28"/>
        </w:rPr>
        <w:t>Р</w:t>
      </w:r>
      <w:r>
        <w:rPr>
          <w:sz w:val="28"/>
          <w:szCs w:val="28"/>
        </w:rPr>
        <w:t>еализацию муниципальной программы предполагается осуществить в течение 5 лет (2023 - 2027 годы) без разделения на этапы, поскольку мероприятия по повышению уровня жизни населения городского округа необходимо осуществлять постоянно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намеченной цели необходимо учитывать внешние (макроэкономические, социальные, операционные и прочие) и внутренние (структурные, кадровые изменения) риски. Важнейшими условиями успешной реализации муниципальной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ланируемых результатов реализации муниципальной програм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ниже перечисленные внешние и внутренние риски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связаны с возможностью ухудшения внутренней и внешней конъюнктуры, снижением темпов роста региональной экономики, уровня инвестиционной активности, высокой инфляцией, кризисом банковской систе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связаны с изменением организационно-штатной структуры, в том числе сокращением штатной численности, кадровыми изменениями среди ключевых структурных подразделение и персоналий, принимающих участие в реализации муниципальной програм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минимизация указанных рисков возможна на основе: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мероприятий и планируемых результатов реализации муниципальной программы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20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 и краткое их описание 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 «Комфортная городская среда»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Городского округа Шатура Московской области, обеспечивающих условия для повышения уровня благоустройства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I позволит повысить уровень комфортности проживания жителей Городского округа Шатура Московской области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максимальное благоустройство общественных и иных территорий Городского округа Шатура к 2027 году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прохождение 100 % дизайн-проектов общественных территорий Городского округа Шатура процедуры общественных обсуждений гражданами, заинтересованными организаций к 2027 году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 благоустройство к 2027 году не менее 80 % общественных и иных территорий Городского округа Шатура, произведенное с трудовым (финансовым) участием граждан, заинтересованных организаций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сновное мероприятие F2. Федеральный проект «Формирование комфортной городской среды» предусматривает реализацию программ формирования современной городской среды; реализацию программ формирования современной городской среды в части благоустройства общественных территорий; премирование победителей смотра-конкурса «Парки Подмосковья; создание новых и (или) благоустройство существующих парков культуры и отдыха, расположенных на землях лесного фонда; изготовление и установка стел;  благоустройство общественных территорий;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дготовку к празднованию юбилеев муниципальных образований Московской области; комплексное благоустройство территорий муниципальных образований Московской области; приобретение коммунальной техники; обустройство и установка детских игровых площадок на территории муниципальных образований Московской области; обустройство и установка детских игровых площадок на территории парков культуры и отдыха Московской области; </w:t>
      </w:r>
      <w:r>
        <w:rPr>
          <w:sz w:val="28"/>
          <w:szCs w:val="28"/>
          <w:lang w:eastAsia="ru-RU"/>
        </w:rPr>
        <w:t xml:space="preserve">устройство и капитальный ремонт архитектурно-художественного освещения в рамках реализации проекта «Светлый город»; устройство и капитальный ремонт электросетевого хозяйства, систем наружного освещения в рамках реализации проекта «Светлый город»; </w:t>
      </w:r>
      <w:r>
        <w:rPr>
          <w:color w:val="000000"/>
          <w:sz w:val="28"/>
          <w:szCs w:val="28"/>
          <w:lang w:eastAsia="ru-RU"/>
        </w:rPr>
        <w:t>ремонт дворовых территор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указанных мероприятий позволит увеличить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. довести уровень износа электросетевого хозяйства систем наружного освещения с применением СИП и высокоэффективных светильников до 100 процентов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 «Благоустройство территорий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одпрограмма II направлена на обеспечение условий для повышения уровня благоустройства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ой цели осуществляется путем выполнения следующего основного мероприятия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комфортной среды проживания на территории муниципальных образований Московской области"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Подпрограмма II предусматривает выполне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ого мероприятия 01. «Обеспечение комфортной среды проживания на территории муниципального образования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торое предусматривает содержание, ремонт объектов благоустройства, в т.ч. озеленение территорий; приобретение оборудования  для обустройства специализированных площадок для сбора и хранения мусора, ремонт контейнерных площадок; вывоз снега; расходы на обеспечение деятельности (оказание услуг) муниципальных учреждений в сфере благоустройства; содержание, ремонт и восстановление уличного освещения; организация благоустройства территории городского округа в части ремонта асфальтового покрытия дворовых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«Создание условий для обеспечения комфортного проживания жителей в многоквартирных домах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одпрограмма III направлена на обеспечение условий для комфортного проживания жителей в многоквартирных домах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направлена на решение следующих основных мероприятий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надлежащее состояние подъездов в многоквартирных домах;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роживания граждан в многоквартирных домах, расположенных на территории Городского округа Шатура Московской области;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капитального ремонта многоквартирных домов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мероприятий позволит создать условия для реализации жилищной реформы на территории Городского округа Шатура Московской области, организации ремонта и надлежащего содержания жилищного фонда Городского округа Шатура Московской обла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рограмма III направлена на реализацию Основного мероприятия 1 – «Приведение в надлежащее состояние подъездов в многоквартирных домах»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указанного мероприятия планируется ремонт подъездов многоквартирных домов и установку камер видеонаблюдения в подъездах многоквартирных домов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сновное мероприятие 02.Создание благоприятных условий для проживания граждан в многоквартирных домах, расположенных на территории Московской обла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ено на выполнение мероприятия «Проведение капитального ремонта многоквартирных домов на территории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сть реализации основных мероприятий обусловлена требованиями законодательства Российской Федерации, законодательства Московской области, а также программными поручениями Губернатора Московской области «Наше Подмосковье. Идеология лидерства», «Наше Подмосковье. Новая реальность - Новые возможности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авлена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орядок взаимодействия ответственного за выполнение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с муниципальным заказчиком программы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существляет управление реализацией муниципальной программы и взаимодействие с заказчиком программы. Муниципальный заказчик муниципальной программы осуществляет взаимодействие с ответственным муниципальным заказчиком муниципальных подпрограмм и ответственными исполнителями за выполнение мероприятий под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подпрограмм обеспечи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реализации муниципальной программы в рамках поставленных целевых ориентиров муниципальной программы на соответствующий финансов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анализа и оценки, фактически достигаемых значений показателей муниципальной программы в ходе её реализации и по итогам отчётного пери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тветственными за выполнение отдельных мероприятий подпрограмм и координацию 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рганами исполнительной власти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сопровождение реализации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мероприятий и достижения целевых показателей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по корректировке программы и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ят проекты изменений в программу и под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Исполнители мероприятий муниципальной программы и мероприятий подпрограммы готовят и представляют соответственно муниципальному заказчику муниципальной программы отчёты о ходе реализации мероприятий и о результатах реализованных мероприят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ся администрацией Городского округа Шатура.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нтроля реализации муниципальной программы муниципальный заказчик представляет в управление экономического развития и сельского хозяйства администрации Городского округа Шатура </w:t>
      </w:r>
      <w:r>
        <w:rPr>
          <w:rFonts w:eastAsia="Calibri"/>
          <w:bCs/>
          <w:sz w:val="28"/>
          <w:szCs w:val="28"/>
        </w:rPr>
        <w:t>отчетность о ходе реализации</w:t>
      </w:r>
      <w:r>
        <w:rPr>
          <w:sz w:val="28"/>
          <w:szCs w:val="28"/>
        </w:rPr>
        <w:t xml:space="preserve"> Программы по формам и в сроки согласно Порядку разработки и реализации муниципальных программ (далее - Порядок), утвержденного постановлением администрации Городского округа Шатура от 30.12.2021 № 2990.</w:t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 «Формирование современной комфортной городской сре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7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9"/>
        <w:gridCol w:w="4394"/>
        <w:gridCol w:w="2268"/>
        <w:gridCol w:w="993"/>
        <w:gridCol w:w="992"/>
        <w:gridCol w:w="1134"/>
        <w:gridCol w:w="1134"/>
        <w:gridCol w:w="850"/>
        <w:gridCol w:w="709"/>
        <w:gridCol w:w="992"/>
        <w:gridCol w:w="9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казатели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ица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зовое значение на начало реализации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ируемое значение по годам реализ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фортная городская сред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етских игровых площад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hi-IN" w:bidi="hi-I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, 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систем наружного освещения, в отношении   которых реализованы мероприятия по устрой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, в отношении которых реализованы мероприятия по устройству архитектурно-художественного освещения </w:t>
            </w:r>
          </w:p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,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тских игровых площад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благоустройства, в отношении которых проведены мероприятия по благоустройству, вне реализации национальных и федеральных проек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Style w:val="2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rPr>
                <w:rStyle w:val="2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2"/>
              <w:suppressAutoHyphens w:val="false"/>
              <w:ind w:hanging="0"/>
              <w:jc w:val="center"/>
              <w:rPr/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рриторий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а детских игровых площадок </w:t>
            </w:r>
          </w:p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МБУ/ МА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ConsPlusNormal2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 ме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с привлечением субсидии пешеходных коммуникаций с твердым (асфальтовым) покры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2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ъездов в МК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значений показателей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7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92"/>
        <w:gridCol w:w="8505"/>
        <w:gridCol w:w="130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Комфортная городская среда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 Минблагоустройства М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адресными перечнями объектов благоустройства за исключением объектов благоустройства, реализация которых предусмотрена в рамках государственной программы Московской области «Формирование современной комфорт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устанавл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ок, сформированных </w:t>
              <w:br/>
              <w:t>по согласованию с 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= Ny / N x 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</w:t>
              <w:br/>
              <w:t>на территории которого проводятся мероприятия,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- количество граждан в возрасте 14 лет </w:t>
              <w:br/>
              <w:t>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 чел., согласно официальным данным Росст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 - количество граждан, принимающих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вопросов развития городской среды, тыс.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бъектов систем наружного освещения, в отношении которых реализованы мероприятия по 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ков улиц, проездов, дворовых и прочих территорий, на которых реализованы мероприятия по устройств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бъектов, в отношении которых реализованы мероприятия по устройству архитектурно-художествен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зданий, памятников и прочих объектов, на которых реализованы мероприятия по устройств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сумма парков культуры и отдыха, в которых благоустроены зоны для досуга и отдыха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етских игровых площад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, утвержденной на текущий финансовый год (в рамках реализации мероприятия 01.40 основного мероприятия 01, подпрограммы 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, в отношении которых проведены мероприятия по благоустройству, вне реализации национальных и федер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 по мероприятиям 01.03, 01.08, 01.14, 01.17, 01.20, 01.22, 01.23, 01.24, 01.25, 01.26, 01.27 в рамках реализации основного мероприятия 01, подпрограммы 1 государственной программы Московской области  «Формирование современной комфорт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Благоустройство территорий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тских игровых площадок (МБУ/М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 (в рамках реализации мероприятия 01.17, основного мероприятия 01, подпрограммы 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с привлечением субсидии пешеходных коммуникаций с твердым (асфальтовым)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сумма благоустроенных пешеходных коммуник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br/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личество отремонтированных подъездов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Программой ремонта подъездов МКД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0" w:leader="none"/>
        </w:tabs>
        <w:ind w:right="-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«Комфортная городская сред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2268"/>
        <w:gridCol w:w="1662"/>
        <w:gridCol w:w="1559"/>
        <w:gridCol w:w="1559"/>
        <w:gridCol w:w="1560"/>
        <w:gridCol w:w="1417"/>
        <w:gridCol w:w="1599"/>
      </w:tblGrid>
      <w:tr>
        <w:trPr>
          <w:trHeight w:val="6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Источники финансирования подпрограммы по г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и главным распорядителем бюджетных средств, в том числе по годам: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Ш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2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2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 716,89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3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441,94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Ш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1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274,9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совершенствования комплексного и внешнего благоустройства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создание комфортных условий для массового отдыха граждан в муниципальной программе предусмотрен ряд мероприятий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лагоустройство общественных территор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Обустройство и установка детских игровых площадок на территории Городского округа Шатур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монт дворовых территории»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иобретение коммунальной техники»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стройство и капитальный ремонт электросетевого хозяйства, систем наружного освещения в рамках реализации проекта «Светлый гор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имо кардинального повышения качества и комфорта городской среды приоритетом муниципальной политики в сфере реализации мероприятий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Комфортная городская среда» (далее – подпрограм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является синхронизация выполнения работ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 реализуемыми в Городском округе Шатур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ном обращении Губернатора Московской области «Наше Подмосковье. Новая реальность - Новые возможности» одним из основных направлений развития ЖКХ определено ежегодное комплексное благоустройство не менее 10 процентов дворовых территорий муниципальных образован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еречень выполняемых видов работ по благоустройству дворовых территорий включа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площа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ков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жное освещ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стенд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ная площа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вочки (скамейк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пособления для сушки бель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Городского округа Шатура Ассоциации председателей советов многоквартирных домов Московской области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трудового участия жителей в работах по благоустройству дворовых территорий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аспоряжением Министерства жилищно-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, утвержденными администрацией Городского округа Шатура (далее – Администрация), формируются адресные перечн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ресный перечень дворовых территорий, подлежащих комплексному благоустройству, форм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о результатам голосования на интернет-портале «Добродел» (50% от плана на год). Все дворовые территории, по итогам инвентаризации, нуждающиеся в благоустройстве с учетом их физического состояния, за исключением дворов, комплексно благоустроенных в предыдущие года, начиная с 2023 года, или сформированных менее 5 лет наза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обращений (50% от плана на год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идент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ернатору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ру благоустро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дминистрацию Городского округа Шату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тернет-портал «Добродел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ращения граждан о неудовлетворительном состояни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физического износа основных конструктивных элементов (крыша, стены, фундамент), который превышает 70 процентов на дворовых территориях, подлежащих благоустройству в рамках реализации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ая, общественная территория может быть исключена из перечня дворовых и общественных территорий, подлежащих благоустройству по решению собственников помещений многоквартирных домов об отказе от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работ по благоустройству дворовых территорий с софинансированием из бюджета Московской области Администрация в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щественных территорий формируется в соответствии с Порядком предоставления, рассмотрения и оценки предложений граждан и организаций о включени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общественных территорий, нуждающихся в благоустройстве (с учетом физического состояния общественной территории) и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Адресный перечень общественных территорий Городского округа Шатура Московской области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ный по результатам инвентаризации и голосования на портале «Добродел» для выполнения работ по благоустройству территорий в 2023-2027 годах</w:t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12"/>
        <w:gridCol w:w="7903"/>
        <w:gridCol w:w="143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обществен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срок, год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у памятника Воинам Интернационалистам, расположенный по адресу: г. Шатура, пр. Ильича, зона отдыха СКЦ «Рошаль», «Крестов» бр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Шатура, пешеходная зона у дома № 59 по пр. Ильи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о правовыми акт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о-геодезические и инженерно-геологическ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ограждений (в том числе декоративных), заб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ение и укладку иных покрытий; укладку асфаль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дорожек, в том числе велосипед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нформационных стендов и зна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у сте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администрацией Городского округа Шату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Городского округа Шатура, согласованными Главным управлением архитектуры и градостроительства Москов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субсидии из бюджета Московской области на благоустройство общественных территорий субсидия может быть израсходована на следующий перечень работ:</w:t>
      </w:r>
    </w:p>
    <w:p>
      <w:pPr>
        <w:pStyle w:val="TableParagraph"/>
        <w:spacing w:lineRule="exact" w:line="268"/>
        <w:ind w:left="107" w:firstLine="540"/>
        <w:rPr/>
      </w:pPr>
      <w:r>
        <w:rPr>
          <w:sz w:val="28"/>
          <w:szCs w:val="28"/>
        </w:rPr>
        <w:t>разработ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TableParagraph"/>
        <w:ind w:left="107" w:right="94" w:firstLine="540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де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эк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тех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др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;</w:t>
      </w:r>
    </w:p>
    <w:p>
      <w:pPr>
        <w:pStyle w:val="TableParagraph"/>
        <w:ind w:left="107" w:right="97" w:firstLine="54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 к современному использованию произведений ландшафтной архитектуры и садово-пар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для согласования в соответствии с законодательством Российской Федерации с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ind w:left="107" w:right="100" w:firstLine="54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 мероприятий по устранению последствий негативного воздействия на состояние био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итания, 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TableParagraph"/>
        <w:ind w:left="107" w:right="101" w:firstLine="540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 железнодор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), водосбросные, водоспускные, водовыпускные сооруж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ос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анц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вод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й (пространств);</w:t>
      </w:r>
    </w:p>
    <w:p>
      <w:pPr>
        <w:pStyle w:val="TableParagraph"/>
        <w:ind w:left="107" w:right="101" w:firstLine="54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т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ь;</w:t>
      </w:r>
    </w:p>
    <w:p>
      <w:pPr>
        <w:pStyle w:val="TableParagraph"/>
        <w:ind w:left="107" w:right="94" w:firstLine="540"/>
        <w:rPr/>
      </w:pPr>
      <w:r>
        <w:rPr>
          <w:sz w:val="28"/>
          <w:szCs w:val="28"/>
        </w:rPr>
        <w:t>(на работы, указанные в абзацах втором - пятом настоящего пункта, субсидия может быть израсходова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реализация работ по проектированию включена в адресный перечень объекто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настоя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ой,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й объект);</w:t>
      </w:r>
    </w:p>
    <w:p>
      <w:pPr>
        <w:pStyle w:val="TableParagraph"/>
        <w:ind w:left="107" w:right="95" w:firstLine="54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 к современному использованию произведений ландшафтной архитектуры и садово-пар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для согласования в соответствии с законодательством Российской Федерации с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spacing w:before="1" w:after="0"/>
        <w:ind w:left="107" w:right="109" w:firstLine="540"/>
        <w:rPr/>
      </w:pPr>
      <w:r>
        <w:rPr>
          <w:sz w:val="28"/>
          <w:szCs w:val="28"/>
        </w:rPr>
        <w:t>благоустройство охранных зон, технических зон транспортных, инженерных коммуникаций, зон с особыми 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елен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парк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ощадок, площадок для выгула животных, дрессировки собак, барбекю, танцев, размещения аттракц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йне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ок)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ковых проез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рог);</w:t>
      </w:r>
    </w:p>
    <w:p>
      <w:pPr>
        <w:pStyle w:val="TableParagraph"/>
        <w:ind w:left="107" w:right="99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коммун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лопешех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а);</w:t>
      </w:r>
    </w:p>
    <w:p>
      <w:pPr>
        <w:pStyle w:val="TableParagraph"/>
        <w:ind w:left="107" w:right="108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оту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ек, эспланад, мостиков, троп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опи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п.)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лагоустройство элементов различных видов оборудования и оформления, внешних поверхностей 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ж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три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есов, балко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ных групп, цоколей, террас);</w:t>
      </w:r>
    </w:p>
    <w:p>
      <w:pPr>
        <w:pStyle w:val="TableParagraph"/>
        <w:ind w:left="107" w:right="106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о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невой системы элементов озеленения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 покрытий объектов благоустройства, рельефа и элементов организации рельефа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дели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учшений объектов благоустройства;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 элементов сопряжения покрытий;</w:t>
      </w:r>
      <w:r>
        <w:rPr>
          <w:spacing w:val="-58"/>
          <w:sz w:val="28"/>
          <w:szCs w:val="28"/>
        </w:rPr>
        <w:t xml:space="preserve"> 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опарковок;</w:t>
      </w:r>
    </w:p>
    <w:p>
      <w:pPr>
        <w:pStyle w:val="TableParagraph"/>
        <w:ind w:left="648" w:hanging="0"/>
        <w:jc w:val="left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у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иц,</w:t>
      </w:r>
      <w:r>
        <w:rPr>
          <w:spacing w:val="-3"/>
          <w:sz w:val="28"/>
          <w:szCs w:val="28"/>
        </w:rPr>
        <w:t xml:space="preserve"> </w:t>
      </w:r>
    </w:p>
    <w:p>
      <w:pPr>
        <w:pStyle w:val="TableParagraph"/>
        <w:ind w:left="107" w:firstLine="540"/>
        <w:jc w:val="left"/>
        <w:rPr/>
      </w:pPr>
      <w:r>
        <w:rPr>
          <w:sz w:val="28"/>
          <w:szCs w:val="28"/>
        </w:rPr>
        <w:t>благоустройство пру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одн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 отдыха;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щения;</w:t>
      </w:r>
    </w:p>
    <w:p>
      <w:pPr>
        <w:pStyle w:val="TableParagraph"/>
        <w:ind w:left="648" w:right="-1" w:hanging="0"/>
        <w:jc w:val="lef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;</w:t>
      </w:r>
    </w:p>
    <w:p>
      <w:pPr>
        <w:pStyle w:val="TableParagraph"/>
        <w:ind w:left="648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благоустройство средств размещения информации;</w:t>
      </w:r>
    </w:p>
    <w:p>
      <w:pPr>
        <w:pStyle w:val="TableParagraph"/>
        <w:ind w:left="648" w:right="-1" w:hanging="0"/>
        <w:jc w:val="left"/>
        <w:rPr/>
      </w:pP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ых архитектурных форм;</w:t>
      </w:r>
    </w:p>
    <w:p>
      <w:pPr>
        <w:pStyle w:val="TableParagraph"/>
        <w:spacing w:lineRule="exact" w:line="275"/>
        <w:ind w:left="648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ъез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л;</w:t>
      </w:r>
    </w:p>
    <w:p>
      <w:pPr>
        <w:pStyle w:val="TableParagraph"/>
        <w:ind w:left="107" w:right="105" w:firstLine="540"/>
        <w:rPr/>
      </w:pPr>
      <w:r>
        <w:rPr>
          <w:sz w:val="28"/>
          <w:szCs w:val="28"/>
        </w:rPr>
        <w:t>проведение строительного контроля застройщика (технического заказчика) в 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 лодочных станций, объектов, предназначенных для обеспечения безопасности люд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 объектах, пирсов, парковых павильонов, общественных туалетов, некапитальных строений, 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выпол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андшафтной архитектуры и садово-паркового искусства (в случае проведения работ по благоустройст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ind w:left="107" w:right="100" w:firstLine="540"/>
        <w:rPr/>
      </w:pPr>
      <w:r>
        <w:rPr>
          <w:spacing w:val="-1"/>
          <w:sz w:val="28"/>
          <w:szCs w:val="28"/>
        </w:rPr>
        <w:t>создание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ю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рог, железнодорожных линий), водосбросных, водоспускных, водовыпускных сооружений, насосных стан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ружений, предназначенных для водоснабжения и водоотведения, для защиты от наводнений и раз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территорий (пространств)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тех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иторин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Normal"/>
        <w:ind w:firstLine="647"/>
        <w:jc w:val="both"/>
        <w:rPr/>
      </w:pPr>
      <w:r>
        <w:rPr>
          <w:sz w:val="28"/>
          <w:szCs w:val="28"/>
        </w:rPr>
        <w:t>подготовку территории (строительной площадки), расчистку территории, организацию вырубки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, вынос на площадку геодезической разбивочной основы, снос (демонтаж) строений, соору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 (демонтаж) сетей инженерно-технического обеспечения, иные подготовительные внутриплощад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ableParagraph"/>
        <w:ind w:left="107" w:right="95" w:firstLine="540"/>
        <w:rPr/>
      </w:pPr>
      <w:r>
        <w:rPr>
          <w:sz w:val="28"/>
          <w:szCs w:val="28"/>
        </w:rPr>
        <w:t>организацию производства работ по благоустройству (строительного производства) с обеспечением охра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тельной площадки и сохранности объекта до его приемки заказчиком, обеспечение безопасности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работ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,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вого оповещения;</w:t>
      </w:r>
    </w:p>
    <w:p>
      <w:pPr>
        <w:pStyle w:val="Normal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зоп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и связи Московской области от 11.09.2017 N 10-116/РВ (в случае если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им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м, уполномо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экспертиз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городского округ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целей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вляется ликвидация «темных мест» на территории Городского округа Шатур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был запущен приоритетный проект Губернатора Московской области «Светлый город».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 бюджета Московской области софинансируются расходы, связанные с проектированием, устройством и капитальным ремонтом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     </w:t>
      </w:r>
      <w:r>
        <w:rPr>
          <w:color w:val="000000"/>
          <w:sz w:val="28"/>
          <w:szCs w:val="28"/>
        </w:rPr>
        <w:t xml:space="preserve">Адаптация городской среды для инвалидов и других маломобильных групп населения, их беспрепятственный доступ и использование объектов благоустройс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ы наружного и архитектурно-художественного освещения Городского округа Шатура должны работать слаженно, постоянно и с учетом потребностей и требований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01 января 2019 года на территории Городского округа Шатура начал работать региональный оператор по обращению с твердыми коммунальными отходами (далее – ТКО) ООО «Эколайн-Воскресенск». Региональный оператор несет ответственность за обращение с ТКО с момента погрузки таких отходов в мусоровоз в местах сбора и накопления ТКО. При этом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КД, несут собственники помещений в многоквартирном доме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инхронизация выполнения работ в рамках муниципальной программы с реализуемыми в Городском округе Шатур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- синхронизация реализации мероприятий муниципальной программы с реализуемыми в Городском округе Шатура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Реализация мероприятий по благоустройству дворовых и общественных территорий в Городском округе Шатура, реализуемых в рамках муниципальной программы, может выполняться с привлечением добровольцев (волонтеров) и студенческих отрядов. Реализация муниципальной программы существенным образом повлияет на формирование современной комфортной городской среды Городского округа Шатура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Шатура и повысит качество жизни населения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widowControl w:val="false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ЕРЕЧЕНЬ</w:t>
      </w:r>
    </w:p>
    <w:p>
      <w:pPr>
        <w:pStyle w:val="15"/>
        <w:widowControl w:val="false"/>
        <w:jc w:val="center"/>
        <w:rPr/>
      </w:pPr>
      <w:r>
        <w:rPr>
          <w:rStyle w:val="2"/>
          <w:sz w:val="28"/>
          <w:szCs w:val="28"/>
        </w:rPr>
        <w:t xml:space="preserve">мероприятий подпрограммы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«Комфортная городская среда»</w:t>
      </w:r>
    </w:p>
    <w:tbl>
      <w:tblPr>
        <w:tblW w:w="15735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2835"/>
        <w:gridCol w:w="567"/>
        <w:gridCol w:w="2127"/>
        <w:gridCol w:w="1417"/>
        <w:gridCol w:w="1276"/>
        <w:gridCol w:w="1134"/>
        <w:gridCol w:w="1134"/>
        <w:gridCol w:w="1134"/>
        <w:gridCol w:w="850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тветственный за выполн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Style w:val="2"/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rStyle w:val="2"/>
                <w:rFonts w:eastAsia="Courier New"/>
                <w:bCs/>
                <w:color w:val="000000"/>
                <w:u w:val="single"/>
              </w:rPr>
            </w:pPr>
            <w:r>
              <w:rPr>
                <w:rStyle w:val="2"/>
                <w:rFonts w:eastAsia="Courier New"/>
                <w:bCs/>
                <w:color w:val="000000"/>
                <w:u w:val="single"/>
              </w:rPr>
              <w:t>Основное мероприятие 1.</w:t>
            </w:r>
          </w:p>
          <w:p>
            <w:pPr>
              <w:pStyle w:val="ConsPlusNormal1"/>
              <w:suppressAutoHyphens w:val="false"/>
              <w:snapToGrid w:val="false"/>
              <w:rPr>
                <w:rStyle w:val="2"/>
                <w:rFonts w:eastAsia="Courier New"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716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20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8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2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27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11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7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8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0.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4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2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29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ммунального хозяйств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29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2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6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30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«Светлый город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7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3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5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39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Городского округа Шату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40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F2.03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 7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2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1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«Благоустройство территорий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4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  <w:gridCol w:w="2098"/>
        <w:gridCol w:w="1560"/>
        <w:gridCol w:w="1418"/>
        <w:gridCol w:w="1417"/>
        <w:gridCol w:w="1418"/>
        <w:gridCol w:w="1417"/>
        <w:gridCol w:w="1741"/>
      </w:tblGrid>
      <w:tr>
        <w:trPr>
          <w:trHeight w:val="662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и главным распорядителем бюджетных средств, в том числе по годам: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 76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 958,77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660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 1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 298,7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цептуальные направления реформирования, модернизации, преобразования коммунального хозяйства, реализуемые в рамках 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Благоустройство территорий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Московской области от 30.12.2014 №191/2014-ОЗ (ред. от 18.05.2020) «О регулировании дополнительных вопросов в сфере благоустройства в Московской области» определены следующие основные задачи в сфере благоустрой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ормирования единого облика Моск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дания, содержания и развития объектов Моск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территорий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объектов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го и безопасного проживания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едусмотрена реализация следующих концептуальных направлений в сфере благоустрой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монт объектов благоустройства, в т.ч. озеленение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для обустройства специализированных площадок для сбора и хранения мусора, ремонт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сне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в сфере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монт и восстановление уличного освещ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городского округ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ы наружного и архитектурно-художественного освещения Городского округа Шатура должны работать слаженно, постоянно и с учетом потребностей и требован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2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Для достижения цели и задач 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Благоустройство территорий» (далее – подпрограм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необходимо выполнение следующего основного мероприятия «Обеспечение комфортной среды проживания на территории муниципального образования»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hi-IN" w:bidi="hi-IN"/>
        </w:rPr>
        <w:t>Данная отрасль включает в себя предприятия и организации городского округа Шатура, от результативности функционирования, которых зависит состояние среды обитания жителей Городского округа Шатура (т.е. напрямую связана с удовлетворением потребностей населения в наружном освещении), а также оказывает огромное влияние на благоустройство Городского округа Шату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настоящее время перед администрацией Городского округа Шатура стоят вопросы повышения энергетической эффективности системы наружного освещения и формирования комфортной городской сред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остояние зеленых насаждений за последние годы на территории Городского округа Шатура из-за растущих антропогенных и техногенных нагрузок ухудшилось, кроме того, значительная их часть достигла периода естественного старения. Для улучшения и поддержа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уходу за существующими насаждениями: вырезка поросли, декоративная обрезка, подсадка саженцев, разбивка клумб. Особое внимание следует уделять восстановлению зеленого фонда путем планомерной замены стар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5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мероприятий подпрограммы II «Благоустройство территорий»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-71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82"/>
        <w:gridCol w:w="2354"/>
        <w:gridCol w:w="708"/>
        <w:gridCol w:w="1985"/>
        <w:gridCol w:w="1417"/>
        <w:gridCol w:w="1276"/>
        <w:gridCol w:w="1276"/>
        <w:gridCol w:w="1417"/>
        <w:gridCol w:w="1134"/>
        <w:gridCol w:w="1276"/>
        <w:gridCol w:w="1276"/>
        <w:gridCol w:w="1278"/>
      </w:tblGrid>
      <w:tr>
        <w:trPr>
          <w:trHeight w:val="61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hi-IN" w:bidi="hi-IN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0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 96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76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 96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76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1.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ar-SA" w:bidi="ar-SA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Мероприятие 01.02 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восстановление уличного освещ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7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9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17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7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9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3-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1.14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1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емонт пешеходных коммут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23-2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F2. Федеральный проект «Формирование комфортной городской сре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36 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роприятие F2.08.</w:t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емонт дворовых территорий</w:t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36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 190 95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76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36 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 154 29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 109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обеспечения комфортного проживания жителей в многоквартирных дом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559"/>
        <w:gridCol w:w="1418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по годам реализации и главным распорядителем бюджетных средств, в том числе по годам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 740,01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340,33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62,68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43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цептуальные направления реформирования, модернизации, преобразования жилищного хозяйства, реализуемые в рамка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граждан в многоквартирных домах, расположенных на территории Городского округа Шатура в городе Рошаль, является одним из ключевых концептуальных направлений, реализуемых в рамках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жилищной политики должна привести к созданию безопасной и комфортной среды обитания и жизнедеятельности человек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ой стратегической цели предполагает решение задачи обеспечения соответствия объема комфортного жилищного фонда потребностям населения, в том числе создание условий, обеспечивающих снижение износа жилищного фон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Городского округа Шатура в городе Рошаль, осуществляется в рамках государственной программы Московской обла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указанных программ определено как одно из ключевых направлений развития Московской области в программном обращении Губернатора Московской области «Наше Подмосковье. Новая реальность-Новые возможност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ю формирования современной городской среды является качество проживания населения в жилых домах. В связи с чем целью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 (далее – подпрограмм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является выполнение работ по ремонту многоквартирных домов на территории Городского округа Шатура. 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надлежащее состояние подъездов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граждан в многоквартирных домах, расположенных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территории Городского округа Шатура расположено 1061 многоквартирных домов, в которых 2031 подъездо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оритетный проект Губернатора Московской области «Организация ремонта 32 тысяч подъездов с софинансированием расходов из бюджета Московской области» рассчитан на 2017-2021 годы (постановление Правительства Московский области от 27.06.2017 №522/22). </w:t>
      </w:r>
      <w:r>
        <w:rPr>
          <w:color w:val="000000"/>
          <w:sz w:val="28"/>
          <w:szCs w:val="28"/>
        </w:rPr>
        <w:t>В соответствии с государственной программой Московской области «Формирование современной комфортной городской среды» в рамках приоритетного проекта «Организация ремонта 32 тысяч подъездов с софинансированием расходов из бюджета Московской области» на территории городского округа Шатура запланирован ремонт под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правлены на повышение безопасности и комфортности условий проживаний граждан, с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, проведения своевременного капитального ремонта жилищного фон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color w:val="000000"/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5"/>
        <w:gridCol w:w="2552"/>
        <w:gridCol w:w="709"/>
        <w:gridCol w:w="2126"/>
        <w:gridCol w:w="1559"/>
        <w:gridCol w:w="1134"/>
        <w:gridCol w:w="1418"/>
        <w:gridCol w:w="992"/>
        <w:gridCol w:w="1134"/>
        <w:gridCol w:w="992"/>
        <w:gridCol w:w="1276"/>
        <w:gridCol w:w="1227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01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7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 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 4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роприятие 01.01.</w:t>
            </w:r>
          </w:p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7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 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3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 4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Основное мероприятие 2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7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3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еспечивающая программ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1559"/>
        <w:gridCol w:w="1418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по годам реализации и главным распорядителем бюджетных средств, в том числе по годам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16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1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ивающая программ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5"/>
        <w:gridCol w:w="2977"/>
        <w:gridCol w:w="851"/>
        <w:gridCol w:w="2410"/>
        <w:gridCol w:w="708"/>
        <w:gridCol w:w="1134"/>
        <w:gridCol w:w="1418"/>
        <w:gridCol w:w="992"/>
        <w:gridCol w:w="1134"/>
        <w:gridCol w:w="992"/>
        <w:gridCol w:w="1276"/>
        <w:gridCol w:w="1227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01: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здание условий для реализации полномочий органов местного само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01.15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" w:hanging="0"/>
      <w:outlineLvl w:val="2"/>
    </w:pPr>
    <w:rPr>
      <w:sz w:val="24"/>
    </w:rPr>
  </w:style>
  <w:style w:type="character" w:styleId="WW8Num2z0">
    <w:name w:val="WW8Num2z0"/>
    <w:qFormat/>
    <w:rPr>
      <w:rFonts w:eastAsia="Calibri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eastAsia="Lucida Sans Unicode" w:cs="Times New Roman"/>
      <w:kern w:val="2"/>
      <w:lang w:bidi="hi-I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  <w:em w:val="none"/>
      <w:lang w:bidi="hi-I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ind w:left="0" w:right="-1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5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autoSpaceDE w:val="false"/>
    </w:pPr>
    <w:rPr>
      <w:color w:val="000000"/>
      <w:sz w:val="24"/>
      <w:szCs w:val="24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3">
    <w:name w:val="  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both"/>
    </w:pPr>
    <w:rPr>
      <w:sz w:val="22"/>
      <w:szCs w:val="22"/>
    </w:rPr>
  </w:style>
  <w:style w:type="paragraph" w:styleId="Style27">
    <w:name w:val="_Подпись"/>
    <w:basedOn w:val="Normal"/>
    <w:qFormat/>
    <w:pPr>
      <w:tabs>
        <w:tab w:val="clear" w:pos="720"/>
        <w:tab w:val="right" w:pos="9072" w:leader="none"/>
      </w:tabs>
      <w:suppressAutoHyphens w:val="false"/>
      <w:ind w:right="680" w:hanging="0"/>
    </w:pPr>
    <w:rPr>
      <w:sz w:val="28"/>
      <w:szCs w:val="24"/>
    </w:rPr>
  </w:style>
  <w:style w:type="paragraph" w:styleId="Style28">
    <w:name w:val="Цитата"/>
    <w:basedOn w:val="Normal"/>
    <w:qFormat/>
    <w:pPr>
      <w:suppressAutoHyphens w:val="false"/>
      <w:ind w:left="360" w:right="-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3344BC487282241C39529806E862072FBC9E7F6FFE98BC7743DAD8007FFF9D1FAC4E155D58C5F3C60CAF4C6jBg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45:00Z</dcterms:created>
  <dc:creator>Машбюро</dc:creator>
  <dc:description/>
  <cp:keywords/>
  <dc:language>en-US</dc:language>
  <cp:lastModifiedBy>Варвара Федорова</cp:lastModifiedBy>
  <cp:lastPrinted>2022-10-20T16:46:00Z</cp:lastPrinted>
  <dcterms:modified xsi:type="dcterms:W3CDTF">2022-10-21T14:39:00Z</dcterms:modified>
  <cp:revision>3</cp:revision>
  <dc:subject/>
  <dc:title>Администрация муниципального образования</dc:title>
</cp:coreProperties>
</file>